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7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ONSILIUL LOCAL AL MUNICIPIULUI CRAIOV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</w:t>
      </w:r>
      <w:r>
        <w:rPr>
          <w:b/>
          <w:sz w:val="24"/>
          <w:szCs w:val="24"/>
        </w:rPr>
        <w:t>ANEXA NR. 2 LA H.C.L. NR.47/202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  DE   FUNCTI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 xml:space="preserve">AL </w:t>
      </w:r>
      <w:r>
        <w:rPr>
          <w:b/>
          <w:sz w:val="24"/>
          <w:szCs w:val="24"/>
          <w:lang w:val="fr-FR"/>
        </w:rPr>
        <w:t>REGIEI AUTONOM</w:t>
      </w:r>
      <w:r>
        <w:rPr>
          <w:b/>
          <w:sz w:val="24"/>
          <w:szCs w:val="24"/>
          <w:lang w:val="ro-RO"/>
        </w:rPr>
        <w:t>E DE ADMINISTRARE 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MENIULUI PUBLIC ŞI FONDULUI LOCATIV CRAIO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487"/>
        <w:gridCol w:w="1946"/>
        <w:gridCol w:w="850"/>
        <w:gridCol w:w="12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DENUMIRE FUN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FUNCŢ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COND./ EX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POSTU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DIRECTOR GENE</w:t>
            </w:r>
            <w:r>
              <w:rPr>
                <w:b/>
                <w:bCs/>
                <w:sz w:val="24"/>
                <w:szCs w:val="24"/>
              </w:rPr>
              <w:t>R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A PAZĂ ŞI ORD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ți paz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RVICIU ACHIZIŢII PUBLICE ŞI APROVIZION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XPERT ACHIZIȚII PUBL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COMPARTIMENT PROTECŢIA MUNCII, PSI, APĂRARE CIVILĂ, MEDICINA MUNCII, SITUAŢII DE URGENŢ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HNICIAN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CU ATRIBUŢII ÎN DOMENIUL PREVENIRII ŞI STINGERII INCENDIILOR ŞI PROTECŢIA MUNC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RVICIU RESURSE UMANE ŞI SALARIZ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PARTIMENT AUDIT PUBLIC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DITOR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PARTIMENT CONTROL FINANCIAR DE GESTIU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PARTIMENT CONTROL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BIROU JURIDIC, EXECUTĂRI SILITE RECUPERĂ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ŞEF 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PARTIMENT PENTRU PREVENI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ADRU TEHNIC CU ATRIBUŢII ÎN DOMENIUL PREVENIRII ŞI STINGERII INCENDIILO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</w:t>
            </w: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</w:t>
            </w:r>
            <w:r>
              <w:rPr>
                <w:sz w:val="24"/>
                <w:szCs w:val="24"/>
                <w:lang w:val="fr-FR"/>
              </w:rPr>
              <w:t xml:space="preserve">-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</w:t>
            </w: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</w:t>
            </w:r>
            <w:r>
              <w:rPr>
                <w:sz w:val="24"/>
                <w:szCs w:val="24"/>
                <w:lang w:val="fr-FR"/>
              </w:rPr>
              <w:t xml:space="preserve">2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MPARTIMENT RELAŢII PUBLICE  ŞI REGISTRATU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URTĂTOR DE CUVÂ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GIST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CRET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RESPONSABIL CU PROTEC</w:t>
            </w:r>
            <w:r>
              <w:rPr>
                <w:b/>
                <w:bCs/>
                <w:sz w:val="24"/>
                <w:szCs w:val="24"/>
                <w:lang w:val="ro-RO"/>
              </w:rPr>
              <w:t>ȚIA DATELOR CU CARACTER PERSON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 BAZE SPORTIV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IROU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8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OMPARTIMENT SITUAŢII DE URGENŢĂ, </w:t>
            </w:r>
            <w:r>
              <w:rPr>
                <w:b/>
                <w:bCs/>
                <w:sz w:val="24"/>
                <w:szCs w:val="24"/>
                <w:lang w:val="ro-RO"/>
              </w:rPr>
              <w:t>INTERVENŢII ŞI FISP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Servant pompi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IROU ORGANIZARE ACTIVITĂŢI CULTURAL – SPORTIVE ŞI IMAG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INSTRUCTOR SPOR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OPE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IROU AUTOMATIZĂRI ÎNTREŢINE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dir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IROU CONTRACTE FOND LOCATIV ŞI SPAŢII CU ALTĂ DESTIN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Ș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MPARTIMENT MARKETING ȘI VÂNZĂ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PECIALIS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ânză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OMPARTIMENT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ERVICIUL FINANCIAR-CONTABILITATE,ÎNCASĂRI NUMER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SI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ncţiona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 TEH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ERVICIU TEHNIC PRODU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SECTOR MOBILIER ARTĂ URBANĂ, ÎNTREŢINERE,REPARAŢII CONSTRUCŢII URBANE,MOBILIER URBAN, JOCURI DE COPIIl FÂNTÂNI ARTEZIENE ŞI CENTRALE TERM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FORMAȚIA MOBILIER ARTĂ URBAN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FORMAȚIA ÎNTREŢINERE,REPARAŢII CONSTRUCŢII URBANE,MOBILIER URBAN, JOCURI DE COPIIl FÂNTÂNI ARTEZIENE ŞI CENTRALE TERM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CTOR COLOANĂ AUTO, EXPLOATARE, ATELIER MECA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OR SIGURANŢA CIRCULAŢIEI ȘI LABORATOR DE ANALIZĂ ȘI ÎNCERCĂRI ÎN ACTIVITATEA DE CONSTRUCȚ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OR ÎNTREŢINERE ŞI REPARAŢII STRĂ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CTOR ADMINISTRARE CIMITIRE ŞI CONSTRUCŢII FUNER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ministra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ncţiona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BIROU ÎNTREȚINERE HIPODROM ȘI GRĂDINĂ ZOOLOGIC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EDIC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HNICIAN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FORMAȚIA TOALETE ECOLOGICE ŞI GRUPURI SOCI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Îngrijitori clădi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danj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formaț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A ZONE VER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ECTOR TĂIERI ARB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Ș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COMPARTIMENT PROTECŢIA MEDIULU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CTOR ÎNTREȚINERE ORA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3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3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FORMAŢIA SERĂ ȘI PEPINIE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Sector Întreținere Ora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6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EŞEDINTE DE ŞEDINŢĂ,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adu MARINESC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" w:hAnsi="_TimesNewRoman" w:cs="_TimesNew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_TimesNewRoman" w:hAnsi="_TimesNewRoman" w:cs="_TimesNew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_TimesNewRoman" w:hAnsi="_TimesNew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" w:hAnsi="_TimesNewRoman" w:cs="_TimesNew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rFonts w:ascii="_TimesNewRoman" w:hAnsi="_TimesNewRoman" w:cs="_TimesNewRoman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_TimesNewRoman" w:hAnsi="_TimesNewRoman" w:cs="_TimesNewRoman"/>
      <w:sz w:val="28"/>
    </w:rPr>
  </w:style>
  <w:style w:type="paragraph" w:styleId="Corptext3">
    <w:name w:val="Corp text 3"/>
    <w:basedOn w:val="Normal"/>
    <w:qFormat/>
    <w:pPr>
      <w:jc w:val="both"/>
    </w:pPr>
    <w:rPr>
      <w:rFonts w:ascii="_TimesNewRoman" w:hAnsi="_TimesNewRoman" w:cs="_TimesNewRoman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0:00Z</dcterms:created>
  <dc:creator>User</dc:creator>
  <dc:description/>
  <cp:keywords/>
  <dc:language>en-US</dc:language>
  <cp:lastModifiedBy>utilizator sapl13</cp:lastModifiedBy>
  <cp:lastPrinted>2022-02-02T13:26:00Z</cp:lastPrinted>
  <dcterms:modified xsi:type="dcterms:W3CDTF">2022-02-10T08:08:00Z</dcterms:modified>
  <cp:revision>4</cp:revision>
  <dc:subject/>
  <dc:title>R</dc:title>
</cp:coreProperties>
</file>